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11555" cy="101155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rofissão de radialista é tema de debate no Senac Campinas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/>
          <w:i/>
          <w:color w:val="000000"/>
        </w:rPr>
      </w:pPr>
      <w:r>
        <w:rPr>
          <w:rStyle w:val="StrongEmphasis"/>
          <w:rFonts w:cs="Arial" w:ascii="Arial" w:hAnsi="Arial"/>
          <w:b w:val="false"/>
          <w:i/>
          <w:color w:val="000000"/>
        </w:rPr>
        <w:t>Evento com especialistas do mercado é realizado gratuitamente para profissionais e estudantes de comunicação e radialismo</w:t>
      </w:r>
    </w:p>
    <w:p>
      <w:pPr>
        <w:pStyle w:val="Normal"/>
        <w:spacing w:before="40" w:after="4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pacing w:before="40" w:after="4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O Senac Campinas promove na próxima segunda-feira, dia 4 de julho, das 19h30 às 21h30, uma mesa-redonda para falar da atuação da carreira de radialista. O evento, que é gratuito, faz parte da quarta edição do “</w:t>
      </w:r>
      <w:r>
        <w:rPr>
          <w:rStyle w:val="StrongEmphasis"/>
          <w:rFonts w:cs="Arial" w:ascii="Arial" w:hAnsi="Arial"/>
          <w:b w:val="false"/>
          <w:i/>
          <w:color w:val="000000"/>
        </w:rPr>
        <w:t>Encontro com Locutores</w:t>
      </w:r>
      <w:r>
        <w:rPr>
          <w:rStyle w:val="StrongEmphasis"/>
          <w:rFonts w:cs="Arial" w:ascii="Arial" w:hAnsi="Arial"/>
          <w:b w:val="false"/>
          <w:color w:val="000000"/>
        </w:rPr>
        <w:t>” realizado pelo Senac São Paulo em 12 unidades da instituição.</w:t>
      </w:r>
    </w:p>
    <w:p>
      <w:pPr>
        <w:pStyle w:val="Normal"/>
        <w:spacing w:before="40" w:after="4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A proposta do encontro é promover a discussão e reflexão sobre a história e a atuação dos profissionais da voz, as novas demandas do mercado, exigências e diferenciais de cada perfil profissional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Especialistas de destaque vão </w:t>
      </w:r>
      <w:r>
        <w:rPr>
          <w:rFonts w:cs="Arial" w:ascii="Arial" w:hAnsi="Arial"/>
          <w:color w:val="000000"/>
        </w:rPr>
        <w:t>dar</w:t>
      </w:r>
      <w:r>
        <w:rPr>
          <w:rStyle w:val="StrongEmphasis"/>
          <w:rFonts w:cs="Arial" w:ascii="Arial" w:hAnsi="Arial"/>
          <w:b w:val="false"/>
          <w:color w:val="000000"/>
        </w:rPr>
        <w:t xml:space="preserve"> dicas e esclarecer dúvidas sobre a formação profissional em locução e o</w:t>
      </w:r>
      <w:r>
        <w:rPr>
          <w:rFonts w:cs="Arial" w:ascii="Arial" w:hAnsi="Arial"/>
          <w:color w:val="000000"/>
        </w:rPr>
        <w:t xml:space="preserve">s participantes também poderão obter mais informações sobre o curso </w:t>
      </w:r>
      <w:r>
        <w:rPr>
          <w:rFonts w:cs="Arial" w:ascii="Arial" w:hAnsi="Arial"/>
          <w:i/>
          <w:color w:val="000000"/>
        </w:rPr>
        <w:t>Radialista – Setor Locução</w:t>
      </w:r>
      <w:r>
        <w:rPr>
          <w:rFonts w:cs="Arial" w:ascii="Arial" w:hAnsi="Arial"/>
          <w:color w:val="000000"/>
        </w:rPr>
        <w:t>, que está com as inscrições abert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á estão confirmadas as presenças d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AURÍCIO CAMARGO – DOCENTE DO CURSO RADIALISTA SETOR LOCUÇÃO NO SENAC CAMPINAS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do em Jornalismo pela PUC Campinas e em Radialismo pelo Senac Campi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ua como Locutor há 26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trabalhou nas Rádios: Cultura de Campinas (atual CBN); Rádio Brasil – Jovem Pan Campinas; Educadora e Bandeirantes</w:t>
      </w:r>
    </w:p>
    <w:p>
      <w:pPr>
        <w:pStyle w:val="Normal"/>
        <w:rPr/>
      </w:pPr>
      <w:r>
        <w:rPr>
          <w:rFonts w:cs="Arial" w:ascii="Arial" w:hAnsi="Arial"/>
        </w:rPr>
        <w:t>Atualmente Narrador Esportivo nas rádios Tribuna FM de Santos, Digital FM de Campinas e TV Canal 25 de Jundiaí. Também produz e apresenta um programa jornalístico (Jornal dos Trabalhadores) para a CUT Campin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KADU - LOCUTOR DA EDUCADORA FM (CAMPINAS) E COORDENADOR ARTÍSTICO DA DIGITAL FM (CAMPINA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CIDO NO RIO DE JANEIRO, TRABALHOU EM VÁRIAS EMISSORAS DO EIXO RIO-ESPÍRITO SANTOS COMO : MULTISHOW (FM) SISTEMA GLOBO DE RÁDIO/RJ; SUCESSO FM/ RJ - VILA FM/ES - CIDADE FM/ES, ENTRE OUTR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EDUCADORA FM DE CAMPINAS FOI A SUA PRIMEIRA EMISSORA NO ESTADO DE SÃO PAUL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OQUEMBERG DUARTE - COLUNISTA DO PORTAL ESPORTE MULTIMÍDIA, APRESENTADOR DE EVENTOS, REPORTER ESPORTIVO DE RÁDIO, LOCUTOR EM PROGRAMAS HUMORÍSTICOS DE RÁD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AL DE CAMPINAS, ATUOU COMO REPORTER E JORNALISTA  NAS SEGUINTES EMISSORAS DE RÁDIO DE CAMPINAS: CULTURA, BRASIL, EDUCADORA, PRINCESA. CENTRAL E CBN, ALÉM DA CBN SÃO PAUL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ADOR E APRESENTADOR DO PROGRAMA HUMORÍSTICO RISO &amp; CIA. - VEICULADO POR VÁRIAS EMISSOR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BALHOU TAMBÉM NAS SEGUINTES EMISSOAS DE TV: EPTV - TVB/SB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TAMBÉM ESCRITOR E DRAMATURG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interessados devem fazer a inscrição pelo site </w:t>
      </w:r>
      <w:hyperlink r:id="rId3">
        <w:r>
          <w:rPr>
            <w:rStyle w:val="InternetLink"/>
            <w:rFonts w:cs="Arial" w:ascii="Arial" w:hAnsi="Arial"/>
            <w:bCs/>
          </w:rPr>
          <w:t>www.sp.senac.br</w:t>
        </w:r>
      </w:hyperlink>
      <w:r>
        <w:rPr>
          <w:rFonts w:cs="Arial" w:ascii="Arial" w:hAnsi="Arial"/>
        </w:rPr>
        <w:t xml:space="preserve"> ou pessoalmente no atendimento ao cliente da unidade. Particip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38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viço Gratuito</w:t>
            </w:r>
          </w:p>
          <w:p>
            <w:pPr>
              <w:pStyle w:val="TextBody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Encontro com Locutores</w:t>
            </w:r>
          </w:p>
          <w:p>
            <w:pPr>
              <w:pStyle w:val="TextBody"/>
              <w:rPr/>
            </w:pPr>
            <w:r>
              <w:rPr>
                <w:b/>
              </w:rPr>
              <w:t>Local:</w:t>
            </w:r>
            <w:r>
              <w:rPr/>
              <w:t xml:space="preserve"> Senac Campinas</w:t>
            </w:r>
          </w:p>
          <w:p>
            <w:pPr>
              <w:pStyle w:val="TextBody"/>
              <w:rPr/>
            </w:pPr>
            <w:r>
              <w:rPr>
                <w:b/>
              </w:rPr>
              <w:t>Data:</w:t>
            </w:r>
            <w:r>
              <w:rPr/>
              <w:t xml:space="preserve"> 4 de julho</w:t>
            </w:r>
          </w:p>
          <w:p>
            <w:pPr>
              <w:pStyle w:val="TextBody"/>
              <w:rPr/>
            </w:pPr>
            <w:r>
              <w:rPr>
                <w:b/>
              </w:rPr>
              <w:t>Horário:</w:t>
            </w:r>
            <w:r>
              <w:rPr/>
              <w:t xml:space="preserve"> das 19h30 às 21h30</w:t>
            </w:r>
          </w:p>
          <w:p>
            <w:pPr>
              <w:pStyle w:val="TextBody"/>
              <w:rPr/>
            </w:pPr>
            <w:r>
              <w:rPr>
                <w:b/>
              </w:rPr>
              <w:t>Endereço:</w:t>
            </w:r>
            <w:r>
              <w:rPr/>
              <w:t xml:space="preserve"> Rua Sacramento, nº 490 – Centr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/>
              </w:rPr>
              <w:t>Informações:</w:t>
            </w:r>
            <w:r>
              <w:rPr/>
              <w:t xml:space="preserve"> (19) 2117-0600 ou </w:t>
            </w:r>
            <w:hyperlink r:id="rId4">
              <w:r>
                <w:rPr>
                  <w:rStyle w:val="InternetLink"/>
                </w:rPr>
                <w:t>www.sp.senac.br/campinas</w:t>
              </w:r>
            </w:hyperlink>
          </w:p>
          <w:p>
            <w:pPr>
              <w:pStyle w:val="TextBody"/>
              <w:rPr/>
            </w:pPr>
            <w:r>
              <w:rPr>
                <w:rStyle w:val="StrongEmphasis"/>
              </w:rPr>
              <w:t>Acompanhe o Senac nas redes sociais:</w:t>
            </w:r>
            <w:r>
              <w:rPr>
                <w:rStyle w:val="StrongEmphasis"/>
                <w:b w:val="false"/>
              </w:rPr>
              <w:t xml:space="preserve"> </w:t>
            </w:r>
            <w:hyperlink r:id="rId5">
              <w:r>
                <w:rPr>
                  <w:rStyle w:val="InternetLink"/>
                  <w:b w:val="false"/>
                  <w:bCs/>
                </w:rPr>
                <w:t>www.meadiciona.com/senacsaopaulo</w:t>
              </w:r>
            </w:hyperlink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nho/2011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ções para a imprens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Alfapress Comunicaçõ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atiana Barro de Freitas </w:t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lang w:val="en-US" w:eastAsia="en-US"/>
          </w:rPr>
          <w:t>tatiana.freitas@alfapress.com.br</w:t>
        </w:r>
      </w:hyperlink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Consultora de Comunicação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(19) 2136.3516 / 9782.749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800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80008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padrao1">
    <w:name w:val="texto_padrao1"/>
    <w:qFormat/>
    <w:rPr>
      <w:rFonts w:ascii="Verdana" w:hAnsi="Verdana" w:cs="Verdana"/>
      <w:strike w:val="false"/>
      <w:dstrike w:val="false"/>
      <w:color w:val="FFFFFF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DeEmail24">
    <w:name w:val="EstiloDeEmail24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.senac.br/" TargetMode="External"/><Relationship Id="rId4" Type="http://schemas.openxmlformats.org/officeDocument/2006/relationships/hyperlink" Target="http://www.sp.senac.br/campinas" TargetMode="External"/><Relationship Id="rId5" Type="http://schemas.openxmlformats.org/officeDocument/2006/relationships/hyperlink" Target="http://www.meadiciona.com/senacsaopaulo" TargetMode="External"/><Relationship Id="rId6" Type="http://schemas.openxmlformats.org/officeDocument/2006/relationships/hyperlink" Target="mailto:tatiana.freitas@alfapress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0:00Z</dcterms:created>
  <dc:creator>Luares</dc:creator>
  <dc:description/>
  <dc:language>en-US</dc:language>
  <cp:lastModifiedBy>INTEGRADA</cp:lastModifiedBy>
  <dcterms:modified xsi:type="dcterms:W3CDTF">2011-06-16T14:00:00Z</dcterms:modified>
  <cp:revision>2</cp:revision>
  <dc:subject/>
  <dc:title>Giselle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